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color w:val="222222"/>
          <w:spacing w:val="36"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color w:val="222222"/>
          <w:spacing w:val="36"/>
          <w:sz w:val="36"/>
          <w:szCs w:val="36"/>
          <w:u w:val="single"/>
          <w:lang w:eastAsia="it-IT"/>
        </w:rPr>
        <w:t>CONCORSO ESTEMPORANEO DI PITTUR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i/>
          <w:i/>
          <w:color w:val="FF0000"/>
          <w:spacing w:val="36"/>
          <w:sz w:val="40"/>
          <w:szCs w:val="40"/>
          <w:lang w:eastAsia="it-IT"/>
        </w:rPr>
      </w:pPr>
      <w:r>
        <w:rPr>
          <w:rFonts w:eastAsia="Times New Roman" w:cs="Arial" w:ascii="Arial" w:hAnsi="Arial"/>
          <w:i/>
          <w:color w:val="FF0000"/>
          <w:spacing w:val="36"/>
          <w:sz w:val="40"/>
          <w:szCs w:val="40"/>
          <w:lang w:eastAsia="it-IT"/>
        </w:rPr>
        <w:t>COLORES DE MONT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FF0000"/>
          <w:spacing w:val="36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color w:val="FF0000"/>
          <w:spacing w:val="36"/>
          <w:sz w:val="28"/>
          <w:szCs w:val="28"/>
          <w:lang w:eastAsia="it-IT"/>
        </w:rPr>
        <w:t>Giornata europea del paesaggi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color w:val="222222"/>
          <w:spacing w:val="36"/>
          <w:sz w:val="36"/>
          <w:szCs w:val="36"/>
          <w:lang w:eastAsia="it-IT"/>
        </w:rPr>
        <w:t>Domenica 12 ottobre 2008</w:t>
      </w:r>
      <w:r>
        <w:rPr>
          <w:rFonts w:eastAsia="Times New Roman" w:cs="Arial" w:ascii="Arial" w:hAnsi="Arial"/>
          <w:color w:val="222222"/>
          <w:spacing w:val="36"/>
          <w:sz w:val="20"/>
          <w:szCs w:val="20"/>
          <w:lang w:eastAsia="it-IT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La Pro Loco di Tonara , in occasione della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giornata europea del paesaggio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indice una Estemporanea di Pittura . </w:t>
        <w:br/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1 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Le iscrizioni si ricevono nella Sede della Pro Loco in viale della Regione n. 10 dalle ore 8.00 alle ore 10.00 della domenica 12/10/2008. Possono essere inviate preiscrizioni a </w:t>
      </w:r>
      <w:r>
        <w:rPr>
          <w:rFonts w:eastAsia="Times New Roman" w:cs="Arial" w:ascii="Arial" w:hAnsi="Arial"/>
          <w:i/>
          <w:color w:val="444444"/>
          <w:sz w:val="20"/>
          <w:szCs w:val="20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it-IT"/>
          </w:rPr>
          <w:t>prolocotonara@tiscali.it</w:t>
        </w:r>
      </w:hyperlink>
      <w:r>
        <w:rPr>
          <w:rFonts w:eastAsia="Times New Roman" w:cs="Arial" w:ascii="Arial" w:hAnsi="Arial"/>
          <w:i/>
          <w:color w:val="444444"/>
          <w:sz w:val="20"/>
          <w:szCs w:val="20"/>
          <w:lang w:eastAsia="it-IT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2 -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l’opera potrà essere eseguita con ogni tipo di tecnica su supporto libero previamente timbrato all’atto della iscrizione, di dimensioni non inferiori a cm 50X60 e non superiori a 60X80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3 -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il tema del concorso di pittura è “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COLORES DE MONTE” 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lo scopo del concorso è quello di  richiamare a Tonara artisti per ritrarre il paesaggio, le panoramiche, le viste, i colori  dell’autunno presenti sul territorio gli scorci, le chiese campestri, le fonti  caratteristiche di Tonara  e dei suoi monti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ART. 4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-  Un’apposita giuria giudicherà le opere, il giudizio della stessa è inappellabile.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4444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ART. 5 –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La consegna delle opera è fissata per le ore 14.00 e la premiazione verrà effettuata il giorno 12 ottobre alle ore 17. 00 nella località campestre “San Sebastiano”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444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6 –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Sono previsti i seguenti prem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PRIMO classificato 500 Euro – Premio PRO LOC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SECONDO classificato  300 Euro – Premio PRO LOC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TERZO classificato 250 Euro – Premio PRO LOC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>Possibilità di premi acquisto da Euro 250.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Non sono previsti  premi ex aequ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444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7 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 I quadri premiati verranno acquistati dagli enti o privati che avranno istituito i premi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44444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RT. 8 </w:t>
      </w: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L’associazione organizzatrice pur garantendo la migliore cura nella gestione delle opere, non risponderà di eventuali danni, smarrimenti, furti o incendi che eventualmente dovessero subire le opere stesse, le opere non premiate si potranno ritirare dopo la premiazione.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Art . 9  L’effettiva partecipazione al concorso  impone la piena conoscenza e l’accetazione di tutti gli accordi del presente regolamento.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ART. 10 L’associazione Turistica Pro Loco di Tonara si riserva  la facoltà di modificare il presente regolamento per poter migliorare la manifestazione</w:t>
      </w:r>
    </w:p>
    <w:p>
      <w:pPr>
        <w:pStyle w:val="Normal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 xml:space="preserve">ART. 11 Per motivi di organizzazione è gradita la conferma entro il giorno 10/10/2008 ai seguenti numeri telefonici: 0784/63811 (Pro Loco a Tonara – ore 11-13 e ore 15-18)   o al cell. 3389336986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prolocotonara@tiscali.it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.</w:t>
      </w:r>
    </w:p>
    <w:p>
      <w:pPr>
        <w:pStyle w:val="Normal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>ART.12  - Agli artisti verrà offerto il pranzo in località San Sebastiano a partire dalle ore 14.00 e gli eventuali accompagnatori dovranno versare la quota di Euro 20.</w:t>
      </w:r>
    </w:p>
    <w:p>
      <w:pPr>
        <w:pStyle w:val="Normal"/>
        <w:ind w:left="708" w:hanging="0"/>
        <w:rPr>
          <w:rFonts w:ascii="Arial" w:hAnsi="Arial" w:eastAsia="Times New Roman" w:cs="Arial"/>
          <w:color w:val="44444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it-IT"/>
        </w:rPr>
        <w:tab/>
        <w:t>Il Presidente – Gabriele Casula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it-IT"/>
        </w:rPr>
        <w:t xml:space="preserve">ALTRE DATE DI PITTURA IN BARBAGIA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  <w:t>: OVODDA 5-10-2008 OLLOLAI 11-10-2008 MEANA SARDO 19-10-2008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72"/>
        <w:szCs w:val="72"/>
      </w:rPr>
      <w:t>Ass.</w:t>
    </w:r>
    <w:r>
      <w:rPr>
        <w:sz w:val="36"/>
        <w:szCs w:val="36"/>
      </w:rPr>
      <w:t xml:space="preserve"> </w:t>
    </w:r>
    <w:r>
      <w:rPr>
        <w:sz w:val="52"/>
        <w:szCs w:val="52"/>
      </w:rPr>
      <w:t>TURISTICA</w:t>
    </w:r>
    <w:r>
      <w:rPr>
        <w:sz w:val="36"/>
        <w:szCs w:val="36"/>
      </w:rPr>
      <w:t xml:space="preserve"> </w:t>
    </w:r>
    <w:r>
      <w:rPr>
        <w:sz w:val="56"/>
        <w:szCs w:val="56"/>
      </w:rPr>
      <w:t>PRO LOCO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TONARA (NU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lineRule="atLeast" w:line="288" w:before="0" w:after="180"/>
      <w:outlineLvl w:val="2"/>
    </w:pPr>
    <w:rPr>
      <w:rFonts w:ascii="Times New Roman" w:hAnsi="Times New Roman" w:eastAsia="Times New Roman" w:cs="Times New Roman"/>
      <w:color w:val="222222"/>
      <w:spacing w:val="36"/>
      <w:sz w:val="29"/>
      <w:szCs w:val="29"/>
    </w:rPr>
  </w:style>
  <w:style w:type="character" w:styleId="WW8Num1z0">
    <w:name w:val="WW8Num1z0"/>
    <w:qFormat/>
    <w:rPr>
      <w:rFonts w:ascii="Tahoma" w:hAnsi="Tahoma" w:cs="Tahoma"/>
      <w:b w:val="false"/>
      <w:i/>
      <w:color w:val="0000FF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color w:val="222222"/>
      <w:spacing w:val="36"/>
      <w:sz w:val="29"/>
      <w:szCs w:val="2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tonara@tiscali.it" TargetMode="External"/><Relationship Id="rId3" Type="http://schemas.openxmlformats.org/officeDocument/2006/relationships/hyperlink" Target="mailto:prolocotonara@tisc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1:00Z</dcterms:created>
  <dc:creator>Juan Peron</dc:creator>
  <dc:description/>
  <cp:keywords/>
  <dc:language>en-US</dc:language>
  <cp:lastModifiedBy>Juan Peron</cp:lastModifiedBy>
  <cp:lastPrinted>2008-09-09T18:20:00Z</cp:lastPrinted>
  <dcterms:modified xsi:type="dcterms:W3CDTF">2008-09-17T17:01:00Z</dcterms:modified>
  <cp:revision>6</cp:revision>
  <dc:subject/>
  <dc:title/>
</cp:coreProperties>
</file>