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Arial" w:cs="Arial" w:ascii="Arial" w:hAnsi="Arial"/>
          <w:color w:val="444444"/>
          <w:lang w:eastAsia="it-IT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NCORSO FOTOGRAFICO DIGITALE DEL PAESAGGI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COLORE DE MONTE - </w:t>
      </w:r>
      <w:r>
        <w:rPr>
          <w:rFonts w:cs="Arial" w:ascii="Arial" w:hAnsi="Arial"/>
          <w:color w:val="FF0000"/>
        </w:rPr>
        <w:t>Giornata europea del paesaggio 2008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color w:val="FF0000"/>
          <w:sz w:val="36"/>
          <w:szCs w:val="36"/>
        </w:rPr>
        <w:t>TONARA  -Domenica 12 ottobre 200</w:t>
      </w:r>
      <w:r>
        <w:rPr>
          <w:b/>
          <w:sz w:val="36"/>
          <w:szCs w:val="36"/>
        </w:rPr>
        <w:t xml:space="preserve">8.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GOLA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rt.1 - DENOMINAZIONE E TEMI DEL CONCORS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’associazione turistica Pro Loco di Tonara    indice  il concorso fotografico “ Colores de Monte” Giornata europea del paesaggio 2008. Le opere presentate dovranno rispettare i seguenti temi 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STE, PANORAMI, COLORI, PAESAGGI, SCORCI ,PARTICOLARI  DI TONARA RACCOLTI NEL CORSO DELLA CAMMINATA DEL 12 OTTOBRE 2008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rt. 2 – ISCRIZIO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 xml:space="preserve">Le iscrizioni si ricevono nella Sede della Pro Loco in viale della Regione n. 10, dalle ore 8.00 alle ore 9,00 della domenica 12/10/2008. Possono essere inviate preiscrizioni a </w:t>
      </w:r>
      <w:r>
        <w:rPr>
          <w:rFonts w:eastAsia="Times New Roman" w:cs="Times New Roman" w:ascii="Times New Roman" w:hAnsi="Times New Roman"/>
          <w:i/>
          <w:color w:val="444444"/>
          <w:sz w:val="24"/>
          <w:szCs w:val="24"/>
          <w:lang w:eastAsia="it-IT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it-IT"/>
          </w:rPr>
          <w:t>prolocotonara@tiscali.it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rt. 3 – Termine e modalità di presentazione delle ope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l’opera potrà essere eseguita con ogni tipo di tecnica DIGITALE E  CON QUALSIASI MACCHINA FOTOGRAFICA CHE ABBIA IL SUPPORTO DIGIT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gni autore potrà presentare un numero massimo d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 opere  da consegnare    a partire dalle ore 14-00 durante la giornata del giorno 12 ottobre 2008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 opere  devono essere di totale proprietà dell'autore, il quale dichiarerà in sede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CONSEGNA , di possedere tutti i diritti sugli originali, sulle "acquisizioni" digitali e sulle elaborazioni 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Art. 4 – Calendario della manifestazion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iunione della Giuria </w:t>
      </w:r>
      <w:r>
        <w:rPr>
          <w:rFonts w:cs="Times New Roman" w:ascii="Times New Roman" w:hAnsi="Times New Roman"/>
          <w:color w:val="000000"/>
          <w:sz w:val="24"/>
          <w:szCs w:val="24"/>
        </w:rPr>
        <w:t>La giuria si riunirà il giorno: 30 OTTOBRE 2008  200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l giudizio della giuria è insindacabile. La giuria sarà   composta da ESPERTI DI FOTOGRAFIA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comunicazione dei risultati avverrà entro il giorno 5 novembre 2008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sposizione e proiezione delle opere ammes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 opere ammesse saranno esposte dal giorno 6 novembre al giorno 11 novembre  2008 PRESSO LA SEDE DELLA Pro Loco di Tona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miazione degli auto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premiazione avverrà il giorno 6 novembre 2008 nella Sede della Pro Loco di  Tonar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stituzione delle oper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opere digitali non verranno restitui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RT. 5 – PRE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gni sezione </w:t>
      </w:r>
      <w:r>
        <w:rPr>
          <w:rFonts w:cs="Times New Roman" w:ascii="Times New Roman" w:hAnsi="Times New Roman"/>
          <w:color w:val="000000"/>
          <w:sz w:val="24"/>
          <w:szCs w:val="24"/>
        </w:rPr>
        <w:t>saranno assegnati i seguenti prem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° classificato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0 €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° classificato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50€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° classificato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0 €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° classificato: segnalazione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RT. 6 - CARATTERISTICHE DELLE OPE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ere in formato digita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n sono ammesse a tale sezione le immagini realizzate completamente con software di compu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fica e che non contengano almeno una componente fotograf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dimensione delle immagini deve essere al massimo di 1024x768 pixel (orizzontale x verticale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file delle immagini (con il nome in codice) dovranno essere obbligatoriamente in formato JPEG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oè con estensione .jpg (non verranno ammessi altri formati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 dimensione dei file non deve essere  inferiore a  1 mg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nome del singolo file deve essere forma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alle prime tre lettere del cognome dell'autore (Bianchi = BIA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alle prime tre lettere del nome dell'autore (Mario = MAR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alle due cifre finali dell'anno di nascita (1953=5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e da una cifra indicante il numero d'ordine progressivo dell'immagine (da 1 a 4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 nome del file in codice non deve avere più di 9 caratteri, più l'estensione (jpg). Le opere digitali non saranno restituite. L’organizzazione si riserva di rinominare i file in caso di omonim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. 7 - Scheda di iscri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scheda di iscrizione dovrà essere compilata in ogni sua par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 particolare dovrà indicare in modo chiaro (si consiglia di scrivere in stampatello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Dati anagrafici dell’autore: Nome e Cogno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Domicilio dell’autore per invio comunicazioni ed eventuale rispedizione ope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Quota di iscrizione: va indicata separatamente la quota di partecipazione e la quota per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spedizione delle ope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ART. 8 - QUOTA D'ISCRIZION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Iscrizione 20 euro con diritto a consumazione pasto presso la località San Sebastiano Tonar il giorno 12-10-2008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rt. 11 - Diffusione delle ope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ni autore è personalmente responsabile di quanto forma oggetto delle opere presentate e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anto dichiarato nella scheda di iscrizione, autorizza la pubblicazione e la diffusione delle propr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magini, esclusivamente per scopi attinenti la manifestazione, per scopi culturali o didattic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vvero per scopi senza fine di lucr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rt. 12 - Autori non ammessi alla partecip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soci del direttivo Pro Loco di Tonara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rt. 13 - Informativa sulla priv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 la compilazione della scheda si sottoscrive quanto stabilito dal Dlgs 196/2003 (Privacy):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tecipazione al concorso comporta, da parte dell'Autore, l'autorizzazione al trattamento, c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zzi informatici o meno, dei dati personali ed alla loro utilizzazione da parte dell'Organizzato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 lo svolgimento degli adempimenti inerenti al concorso e degli scopi associativi e/o federativi.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i personali potranno inoltre essere utilizzati per sottoporre, agli Autori stessi, informazi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erenti i risultati e le future iniziativ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rt. 14 - Sede dell'associazione ed informazion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segreteria del concorso ha sede presso Viale della Regione 10-Tonar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Presidente della Pro Loco di Tonar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ABRIELE CASUL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before="0" w:after="20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  <w:szCs w:val="48"/>
      </w:rPr>
    </w:pPr>
    <w:r>
      <w:rPr>
        <w:sz w:val="72"/>
        <w:szCs w:val="72"/>
      </w:rPr>
      <w:t>Ass.</w:t>
    </w:r>
    <w:r>
      <w:rPr>
        <w:sz w:val="36"/>
        <w:szCs w:val="36"/>
      </w:rPr>
      <w:t xml:space="preserve"> </w:t>
    </w:r>
    <w:r>
      <w:rPr>
        <w:sz w:val="52"/>
        <w:szCs w:val="52"/>
      </w:rPr>
      <w:t>TURISTICA</w:t>
    </w:r>
    <w:r>
      <w:rPr>
        <w:sz w:val="36"/>
        <w:szCs w:val="36"/>
      </w:rPr>
      <w:t xml:space="preserve"> </w:t>
    </w:r>
    <w:r>
      <w:rPr>
        <w:sz w:val="56"/>
        <w:szCs w:val="56"/>
      </w:rPr>
      <w:t>PRO LOCO</w:t>
    </w:r>
  </w:p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 xml:space="preserve">TONARA (NU)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999999"/>
      </w:pBdr>
      <w:spacing w:lineRule="atLeast" w:line="288" w:before="0" w:after="180"/>
      <w:outlineLvl w:val="2"/>
    </w:pPr>
    <w:rPr>
      <w:rFonts w:ascii="Times New Roman" w:hAnsi="Times New Roman" w:eastAsia="Times New Roman" w:cs="Times New Roman"/>
      <w:color w:val="222222"/>
      <w:spacing w:val="36"/>
      <w:sz w:val="29"/>
      <w:szCs w:val="29"/>
    </w:rPr>
  </w:style>
  <w:style w:type="character" w:styleId="WW8Num1z0">
    <w:name w:val="WW8Num1z0"/>
    <w:qFormat/>
    <w:rPr>
      <w:rFonts w:ascii="Tahoma" w:hAnsi="Tahoma" w:cs="Tahoma"/>
      <w:b w:val="false"/>
      <w:i/>
      <w:color w:val="0000FF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color w:val="222222"/>
      <w:spacing w:val="36"/>
      <w:sz w:val="29"/>
      <w:szCs w:val="29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locotonara@tiscal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08:00Z</dcterms:created>
  <dc:creator>Juan Peron</dc:creator>
  <dc:description/>
  <cp:keywords/>
  <dc:language>en-US</dc:language>
  <cp:lastModifiedBy>Juan Peron</cp:lastModifiedBy>
  <cp:lastPrinted>2008-09-09T18:20:00Z</cp:lastPrinted>
  <dcterms:modified xsi:type="dcterms:W3CDTF">2008-09-17T17:04:00Z</dcterms:modified>
  <cp:revision>3</cp:revision>
  <dc:subject/>
  <dc:title/>
</cp:coreProperties>
</file>